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ANCES BRODERICK GENEALOGY COLLEC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221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mili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mily Na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x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bo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psey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am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ncourt, Souz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s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hers Fer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an, Stitt, Halstead, Haskin, Vanderc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, 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k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, Pittstown, 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 Geor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ri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n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w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n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n, Jo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ndorp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v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v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d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o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o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c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c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cock, He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cock, Sla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ewsletter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cock, Sla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, Grafton, 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ker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c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c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er, Knapp, Mar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lo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in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on, (Rufu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x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x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u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b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be, (Dr. Lewi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n, Co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dic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am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am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t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, 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t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alog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dw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ing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ds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ho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i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i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necta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isdell, Finne, Gr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ch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ey, Tabor, Water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, 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tch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i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i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emend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gardu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Is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este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teco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mhow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d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st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swor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v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erland, V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sha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in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y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nenstuh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nton, Bugby, Townse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ws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g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m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sma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sto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stol, (Abraham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, 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ing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 Is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wn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di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ing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, Pulask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yl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son, Brust, Bor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dick, (Ichabod) Scriven, (Joh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 &amp; 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ge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ei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n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r, (Jonatha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r, Dickinson, Iv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t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h, Gibb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hn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ou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, 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bell, Go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h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micha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ill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ncross, Quack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pen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pen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, Albany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w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b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ches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chester, (Rev. Elija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p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p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rk, (Dr. Asap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ants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rk, (Isaac)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har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rk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rk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g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ve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ute, Clu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sw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swell, (Capt. Samue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eham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e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e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er, Cut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bri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st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st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stock, (Jame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w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n, Ket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, North Greenbush,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n, Huntley, Grigg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nradt, (Frankli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bin, Lebarr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n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n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ttr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nd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nd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nd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nki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an, Barker, Tw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t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y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derh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gg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for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npo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w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Free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Vo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W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b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ison, Wheeler, Cowee, Braman, Tifft, Jo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ni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o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k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wa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w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yo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kin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kin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bro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ge, Boy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adelphia, P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nel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olitt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man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, 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l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l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r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ss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 Bo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d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mble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senbu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igh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ftsbury, V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dy, Eu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, Troy, Water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,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gle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in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erk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r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ri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ri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o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swor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wood, Cors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town, 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w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ycleshy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nam, Niels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ulk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gu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s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l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ki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kins, Ger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e, (Jess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t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t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tzgera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i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yn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s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w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ill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iser, (Dr. Ira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h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, Freiot, Ryan, Vandercook, Morri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, Wag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y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y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iot, Wait, Vorce, Vandercook, Hay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che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n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n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lu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p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ner, (Asa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ner, Ch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ner, Rosenbu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, 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f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f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fford, Bradt, Seit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esp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i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i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sbor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i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sbor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d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ew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ew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ew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ma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u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u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ber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, Masten, Brewesterr, King, Van Schoonhoven, Buski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e, Greenman, Reev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, 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g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go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ff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swo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swold, (Jabez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sebeck, (Walter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e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, (Titu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r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g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ggerty, (Joh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k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k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ll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stea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, Bur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Spring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s, Bu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s, Meneely, Jo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n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per, Lew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k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w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i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wki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es, Bai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ner, (Andrew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w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z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d, Devoe, Rohrba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g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g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en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a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l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mingway, (Erastu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mpstea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mstre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bur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ita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i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w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ks, Sherman, Moo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, Pay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i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n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chc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s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g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g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sfie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x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y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bb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me, C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be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, (Schuyler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phr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phr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t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t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a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a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ob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, (William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ie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es, No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es, Swe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lin, Felshaw, H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a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l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le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, 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log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s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ston Sp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d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y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, Grafton, 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r, Adams (Jame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ber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, (Reube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, (Samue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nicu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p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pat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pat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t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t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, (Josep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ap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ckerbac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l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he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, Beattie, Kirkpat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, (Corneliu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, Clark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, Dickson, Wood, Wilson, Clark, Trac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, Lansingburgh Bicen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, Whipple, Van Rensselaer, (Cherry Hill Albany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e, Ne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harie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ab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ab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ill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o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hro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gh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nder, Miter #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nder, Miter #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nder, Miter #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Baron, (Joh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l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ve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vens, (Josep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vens, P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p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pper, Grim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vli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w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w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w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wis, (Joh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s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, Bet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, Hay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pp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fie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ing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br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k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k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vli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hn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an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bbett, Merr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 Ard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 Av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ig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fie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v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ison, Harlo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ul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At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At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ab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abe, (Danie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arthy, Cleary, Mc At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hes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oni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C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Dow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Guinty, Hagerty, Blai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Kels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Kin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Kinney, Gilmore, Milli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Le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Manu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Manu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Mullin, (Alexander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y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Murr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Nee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Qui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atee, Mc Carthy, Duchaine, Plunkett, Wi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kels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kelsey, Newland, Bull, Smith, Neils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&amp; 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, 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gome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re-Cross-You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hou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g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g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sey, 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e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Fal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a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comb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comb, Willi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ho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y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rki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erki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mstead, (Rev. Stephe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sa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bor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bor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born, Ba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an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an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derki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ac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inton, Taylor, Rocking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er-Valenti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d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melee, Fitch, Kellogg, Peebl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ter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ter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ter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r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ck, Hor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ck, Peck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g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dle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ni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c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ry, (Aaro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ry, (Matthew &amp; Issac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ry, Franci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 Pa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lp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lip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lip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c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e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l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lton, Kirkpatr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hanic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tn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tn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ck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ck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all, Kin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bone, Pa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bone, Pa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ode Is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ke, Holtz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too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, (Peter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fie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fenbe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ynol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od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odes, Wic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s, (Jess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den, Mas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s, Gilbe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field, Rose, 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, (Josep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l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ingston, 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-Cranston-Bur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kr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kr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ley, (Timothy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ly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edorp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ke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i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lerl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nd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nd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rmerhor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dmore, Salisbury, Mosher, Halstea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iv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r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ey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nn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ants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p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p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w, Bennett, Kitt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w, Thom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ld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ld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ph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hari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man, Lape, Freist, Ryan, Osbor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ckel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ckl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ckl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i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mo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pper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dmore, Mos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de, Vandenbe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u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y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hanno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y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c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ick, (Lawrenc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z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f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nc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ns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c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t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ou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uir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a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ats, (Catherin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, East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o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n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erlitz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son, Sokalsk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es, 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igle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k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ver, Rowland, Lew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y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rg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an, (Joseph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artou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ee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f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madge, All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lor-Carpen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l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ff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p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p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b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bbi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bbits, Lane #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bbits, Lane #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Leban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ley, (Joh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l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lman, Christoph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m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scomb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comb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og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se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c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c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cy, Raw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is-Lightha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tch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thell-Simo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ro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hold, L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Alsty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Antwer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Arn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Arn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Bu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wy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Buskir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De C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Hoes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a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Ive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Kle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Ku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L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necta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Name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Nes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Pel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Renssela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ant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a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a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a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derh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a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oonhov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oonhoven, Gerrit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urd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Valkenbu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Valken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&amp; N. 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Vecht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Vl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We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We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nbu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n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rburgh, Stock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rcoo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rcook, Franci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b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ston Sp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necta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e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sbur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ym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oo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d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ar/Wa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er, Bul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go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awk Vall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i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bri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bridg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ke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k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la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d, (Aaron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n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u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therb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therwax, Morey, Per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therwa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i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v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b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ter, (William Henry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c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ing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m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, Tilley, Saunders, David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o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ts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er, Resc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pp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pp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pp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y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kes, Raymo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k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kw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g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k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lliam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, Ed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ym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ly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sbur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nectad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ne, (Levinus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ne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yl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b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be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, Palm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, Stiles, G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fo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i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wort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gh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lie, Holcomb, Barnhart, Morrin, Campbel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t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t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be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, (Lawrenc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, Sheffiel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lov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lov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vonn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etery, Census, Church and Vital Rec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x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 Dutch Marriages and Bapt 1763-177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 Dutch Reformed (Cooper Records) 1750-180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 Lutheran Church Births 1786-178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 Rural Vol. 2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 State Street Cem. Inscriptions Moved to Albany Rural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rg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yl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ingt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ley Farm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erlitz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s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chlerville Cem. Inscriptions (Saratoga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stown Troy Methodist Church Member List. 189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cher Hollow Edinburg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ington, VT Kingsley Burial Lot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 Census Records 1845, 1850, 1860, 1865, 1875, 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 Deaths 184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lin History Baptist Church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hlehem Tow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hlehem Town Van Valkenburg Farm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adaile (Daw) Mansion - Lansingburgh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ley Nichols Farm,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 Census Records 1810, 1820, 1830, 1840, 1850, 1855, 1865, 1870, 1875, 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 Census Records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swick Death 185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bridg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ver Falls, Poultney, VT, D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erdish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ar Bluff Myers Cem. Inscriptions (Saratoga Co.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r Brunswick Gilead Church Book 1 and Book 2 Bapt. 1777-183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r Brunswick Gilead Church History, Deaths 1854-188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ton Pine Grov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ton Scotch Hill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ton Sweetma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 Ashley Farm Cem.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 Center, Columbia Co., Cem. Inscriptions and Deat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ham Shufelt Cem.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ster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 Park Villag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on (now part of Greenbush) Census Records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yman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ymans Hollow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 Calvary Cem. Inscriptions St. Bernard’s Church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 Fonda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hoes Van Schaick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nie Town Runkel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a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a Co. Cem. Inscriptions and Deat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a Co. Census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n. St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ake Census Records 1855, 1865 - Troy 1850, 1855, 1860, 1865, 187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cent Union Cem. Inscriptions, Saratoga Co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cent Vandenburgh Cem. Inscriptions, Saratoga Co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ttengsville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mar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mansville Cem. Inscriptions Albany Co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set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sde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Berne Dyer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nburgh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have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Edward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latin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way Potter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ent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onsville Old Watervliet Cem. Inscriptions Moved To Albany Rural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onsville Reformed Dutch Church Marriages 1814-1836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onsville Reformed Prot. Church Marriages 1814-1836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 Census Records 1850, 1855, 1860, 1865, 187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 Deaths 184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t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vill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bush Census Records 1850, 1855, 186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e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field Bailey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field Scot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ich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 - Flyn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moon Town Census Records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p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ford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kimer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witt Cem. Inscriptions Edinburg, Saratoga Co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Birth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Census Records 1855, 1860, 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sick Deaths 184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 Fall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aica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Van Ness Farm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esvill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derhook Census Records 180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derhook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rove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50 Census A - K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50 Census L - Z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55 Census A - L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55 Census M - Z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65 Census A - L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1865 Census M - Z Ca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nsingburgh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Presbyterian Church Records 1793-191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Census Records 1855, 1860, 1865, 1870, 1875, 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Census Records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Civil War Persons Enrolled 1863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Deaths 184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Hedding Methodist Church Bk. II - 192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Methodist Church Records 1830s-198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Obit. Notices Bk. 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Obit. Notices Bk. 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Obit. Notices Bk. 3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Papers &amp; Other Sources Marriag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Papers &amp; Other Sources Marriages &amp; Birth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Town &amp; Village Wills Sec. 1-17 To 185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Trinity Episcopal Churc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singburgh Westminister Presbyterian Church 1871-194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ham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den Bridge, Columbia Co., Cem. Inscriptions and Deat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den Bridge, Samuel Hand Far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hester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. St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hanicville Hudson View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rose Lutheran Church Records 1776-1936, Pastors Confirmations 1829-1853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rose Lutheran Church Records 1830s-1950s, Deaths 1834-1958, Officers-Members 1853-195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rose Lutheran Church Records 1830s-1950s, Marriages 1829-1959, Baptisms 1829-19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dletown, C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roe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.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au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. Holly, VT - Carle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 Census Records 1850, 186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sau Deaths 184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Baltimor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Britain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oncord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Lebanon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Salem Mt. Pleasan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Scotland Tow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fane Hill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kayuna Whitbeck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verville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Blenheim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Chatham, Columbia Co., Cem. Inscriptions and Deat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Royalt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ich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io St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Barring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North Chatham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Skinner Cem., Lebanon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well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ebles Island - Waterfor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 Census Records 1850, 1855, 1860, 1865, 187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 Census Records 1850, 1855, 1860, 1865, 187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burgh Deaths 184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ford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 Census Records 1850, 1855, 186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 Deaths 185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town Methodist Church Bapt. 1815-1834, Deaths 1815-1864, Marriages 1796-181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 Census Records 1850, 1855, 1865, 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tenkill Deaths 184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nal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vate Cem., New Lebanon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ker Records Marriages, Troy, 180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ertown Methodist Church Marriages 1865-1888, Member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ville, Columbia Co., Quaker Cem. Inscriptions and Death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, VT - Bailey’s Mill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dsville Methodist Church, Albany Co., Bapt. 1915-1924, Classes 1872-187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Abstracts of Wills 1787-1850 Book 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Deeds 1813-183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Index of Wills A - Y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Wills 1802-182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Will, Petitions &amp; Surrogate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. Co. Will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 Crystal Lak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 Episcopal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sselaerville and Clarksville Church Pastors 1901-1924, Member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e Farm, Stillwater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er Mills Pitts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ingham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pert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town, Harford, C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land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em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 Lake Census Records 185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gate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Church Circuits and Members 181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Co. Surrogate Records 1790s-182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Co. Census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Durkee Index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Green Ridg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Newspapers Marriages and Deaths 1831-1838, 186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toga Old County Burial Ground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 Census Records 1850, 1855, 1860, 1865, 1875, 188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 Deaths 184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hticoke Dutch Reformed Records 1745-190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nectady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 Census Records 1850,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dack Deaths 184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harie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rsburg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ftsbury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rewsbury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Shaftsbury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Woodstock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ncertown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 Cem. Records, Deaths Baptist Church, Bapt. 1791-182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 Census Records 1850,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 Deaths 184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entown Town Clerk Deaths 1847-1849, 1860-192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 Ketchum Corners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 Old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 Town Dutch Church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water Yellow Meeting House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t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vesant Landing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erland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tford Center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Burial Records 1835-188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Census Records 1850, 1855, 1860, 1865, 1870, 18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Directories 1829-190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Newspapers Marriages &amp; Deaths 1806-185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Post Marriages &amp; Deaths 1790-185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Society of Friends (Quakers Birth, Death, &amp; Marriage Records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St. Johns Episcopal Church Families, Bapt., Confirmations, Communion, Marriages, Burials 1880-190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St. Johns Episcopal Marriages 1848-1886, Burials 1847-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St. Pauls Episcopal Church Burials, Bapt., Marriages 1803-186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y State Street Methodist Church Bapt. 1813-1879, Marriages 1816-188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ster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on College, Schenectady, Students Record Pub. 185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atie, Columbi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Schoonhooven Waterford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ecar Waterford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mon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Co. Census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 Old GE Plan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ford Rural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vliet Census Records 185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Ghent, Von Valkenburg, Columbia Co.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Have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Lebanon, Columbia Co., NY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Rupert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Sand Lake Lutheran Funerals 1817-186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Sand Lake Lutheran Marriages 1851-186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Sand Lake Zion Evangelical Lutheran Record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loo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Creek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hall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ingham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A. Toohey, Lansingburgh Undertaker, Records 1902-193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ton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ham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 Town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ney, Saratoga Co.,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stock, VT Cem. Inscrip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22106.d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es Broderick Genealogy Collection     </w:t>
        <w:tab/>
        <w:t xml:space="preserve">SC22106  </w:t>
        <w:tab/>
        <w:t xml:space="preserve"> PAGE 28 of  NUMPAGES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State Library/Manuscripts and Special Colle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cki Weiss</dc:creator>
  <dc:description/>
  <cp:keywords/>
  <dc:language>en-US</dc:language>
  <cp:lastModifiedBy/>
  <cp:revision>0</cp:revision>
  <dc:subject/>
  <dc:title>[information]</dc:title>
</cp:coreProperties>
</file>